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Klauzula informacyjna wobec klientów OPS Środa Śląs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 – dalej RODO − informujemy, że: 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rFonts w:cs="Calibri"/>
        </w:rPr>
        <w:t xml:space="preserve">Gminny Ośrodek Pomocy Społecznej w Środzie Śląskiej Plac Wolności 1, 55-300 Środa Śląska tel. 71 39 60 786e-mail: gops@srodaslaska.pl 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 xml:space="preserve">W sprawach ochrony Pani/Pana danych można kontaktować się z wyznaczonym Inspektorem Ochrony Danych pod adresem e-mail </w:t>
      </w:r>
      <w:hyperlink r:id="rId2">
        <w:r>
          <w:rPr>
            <w:rStyle w:val="InternetLink"/>
            <w:sz w:val="20"/>
            <w:szCs w:val="20"/>
          </w:rPr>
          <w:t>iod@synergiaconsulting.pl</w:t>
        </w:r>
      </w:hyperlink>
      <w:r>
        <w:rPr>
          <w:sz w:val="20"/>
          <w:szCs w:val="20"/>
        </w:rPr>
        <w:t xml:space="preserve">  pod numerem telefonu 500 610 605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i podstawy przetwarzania </w:t>
      </w:r>
    </w:p>
    <w:p>
      <w:pPr>
        <w:pStyle w:val="Normal"/>
        <w:spacing w:before="0" w:after="4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Administrator będzie przetwarzał Pani/Pana dane osobowe w celu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realizacji praw określonych art. 15-21 RODO przysługujących osobom, których dane przetwarza Administrator. Podstawą prawna przetwarzania Pani/Pana danych jest niezbędność wypełnienia obowiązku prawnego ciążącego na Administratorze w związku z realizacją zadań wynikających z niżej wymienionych ustaw, tj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>Ustawy z dnia 12 marca 2004 r. o pomocy społecznej;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z dnia 28 listopada 2003 r. o świadczeniach rodzinn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>Ustawy z dnia 21 czerwca 2001 r. o dodatkach mieszkaniow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>Ustawy z dnia 10 kwietnia 1997 r. prawo energetyczn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 xml:space="preserve">Ustawy z dnia  07 września 2007 r. o pomocy osobom uprawnionym do alimentów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 xml:space="preserve">Ustawy z dnia 04 listopada 2016 r. o wsparciu kobiet w ciąży i rodzin „Za życiem”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z dnia 11 lutego 2016 r. o pomocy państwa w wychowywaniu dzieci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 xml:space="preserve">Ustawy z dnia 09 czerwca 2011 r. o wspieraniu rodziny i systemie  pieczy zastępczej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 xml:space="preserve">Ustawy z dnia  27 sierpnia 2004 r.   o  świadczeniach  opieki zdrowotnej finansowanych ze środków publicznych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z 29 lipca 2005 r. o przeciwdziałaniu przemocy w rodzinie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z 5  grudnia 2014 r. o Karcie Dużej Rodziny 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 z dnia 04 kwietnia 2014 r. o ustaleniu i wypłacie zasiłków dla opiekunów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z dnia 07 września 1991 r.  o systemie oświaty 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z dnia 19 sierpnia 1994 r. o ochronie zdrowia psychicznego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Cs/>
        </w:rPr>
        <w:t xml:space="preserve">Ustawy z dnia 13 czerwca 2003 r. o zatrudnieniu socjalnym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Ustawy z dnia o wychowaniu w trzeźwości i przeciwdziałaniu alkoholizmowi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Ustawy Kodeks pracy</w:t>
      </w:r>
    </w:p>
    <w:p>
      <w:pPr>
        <w:pStyle w:val="Akapitzlist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Ponadto Administrator może przetwarzać Pani/Pana dane osobowe w związku z niezbędnością wykonania umowy, a także na podstawie dobrowolnie udzielonej zgody. </w:t>
      </w:r>
    </w:p>
    <w:p>
      <w:pPr>
        <w:pStyle w:val="Akapitzlist"/>
        <w:numPr>
          <w:ilvl w:val="0"/>
          <w:numId w:val="1"/>
        </w:numPr>
        <w:spacing w:before="0" w:after="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mogą być udostępniane </w:t>
      </w:r>
      <w:r>
        <w:rPr>
          <w:rFonts w:eastAsia="Times New Roman"/>
          <w:color w:val="000000"/>
          <w:sz w:val="20"/>
          <w:szCs w:val="20"/>
        </w:rPr>
        <w:t>podmiotom, które przetwarzają dane osobowe w imieniu Administratora na podstawie zawartej z administratorem umowy powierzenia przetwarzania danych osobowych:firmom</w:t>
      </w:r>
      <w:r>
        <w:rPr>
          <w:sz w:val="20"/>
          <w:szCs w:val="20"/>
        </w:rPr>
        <w:t xml:space="preserve"> prawniczym, audytorskim, firmom zajmującym się ochroną danych osobowych.</w:t>
      </w:r>
    </w:p>
    <w:p>
      <w:pPr>
        <w:pStyle w:val="Akapitzlist"/>
        <w:numPr>
          <w:ilvl w:val="0"/>
          <w:numId w:val="1"/>
        </w:numPr>
        <w:spacing w:before="0" w:after="9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o zrealizowaniu celu, dla którego zostały zebrane, będą przechowywane przez okres wynikający z Rzeczowego Wykazu Akt (Rozporządzenie Prezesa Rady Ministrów z dnia 18 stycznia 2011 r. w sprawie instrukcji kancelaryjnej, jednolitych rzeczowych wykazów akt oraz instrukcji w sprawie organizacji i zakresu działania archiwów zakładowych)</w:t>
      </w:r>
    </w:p>
    <w:p>
      <w:pPr>
        <w:pStyle w:val="Akapitzlist"/>
        <w:numPr>
          <w:ilvl w:val="0"/>
          <w:numId w:val="1"/>
        </w:numPr>
        <w:spacing w:before="0" w:after="9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 w:before="0" w:after="9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sprostowania danych, które są nieprawidłow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usunięcia danych na podstawie art. 17 RODO (z zastrzeżeniem ust 3 lit b i/lub 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raniczenia przetwarzania na podstawie art. 18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enoszenia danych, na podstawie art. 20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sprzeciwu wobec przetwarzania Pani/Pana danych, gdyż podstawą przetwarzania danych jest art. 6 ust. 1 lit c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spacing w:before="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ani/Pana danych osobowych w przypadku wymaganym przepisami prawa jest obowiązkowe, w pozostałych przypadkach dobrowolne, jednak niezbędne do rozpatrzenia sprawy, wydania decyzji.</w:t>
      </w:r>
    </w:p>
    <w:p>
      <w:pPr>
        <w:pStyle w:val="Akapitzlist"/>
        <w:numPr>
          <w:ilvl w:val="0"/>
          <w:numId w:val="1"/>
        </w:numPr>
        <w:spacing w:before="0" w:after="9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utomatyzowane podejmowanie decyzji </w:t>
      </w:r>
    </w:p>
    <w:p>
      <w:pPr>
        <w:pStyle w:val="Normal"/>
        <w:spacing w:lineRule="auto" w:line="276" w:before="0" w:after="96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ani/Pana dane nie będą wykorzystywane do automatycznego podejmowania decyzji (profilowanie)</w:t>
      </w:r>
    </w:p>
    <w:p>
      <w:pPr>
        <w:pStyle w:val="Normal"/>
        <w:spacing w:lineRule="auto" w:line="276" w:before="0" w:after="96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ynergiaconsulti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49:00Z</dcterms:created>
  <dc:creator>jacek.krzyzaniak@synergiaconsulting.pl</dc:creator>
  <dc:description/>
  <cp:keywords/>
  <dc:language>en-US</dc:language>
  <cp:lastModifiedBy>Jacek Krzyżaniak IOD</cp:lastModifiedBy>
  <dcterms:modified xsi:type="dcterms:W3CDTF">2025-07-31T17:49:00Z</dcterms:modified>
  <cp:revision>2</cp:revision>
  <dc:subject/>
  <dc:title/>
</cp:coreProperties>
</file>